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58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852-42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марта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Сусаниной Татьяны Александровны, . г</w:t>
      </w:r>
      <w:r>
        <w:rPr/>
        <w:t>ода рождения в ……. проживает по адресу……..   паспорт …….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14.12.2024 в 00 часов 00 минут Сусанина Т.А.,  проживающая по адресу ………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 рублей по постановлению по делу об административном правонарушении № 18810589241002001924  от 02.10.2024,  </w:t>
      </w:r>
      <w:r>
        <w:rPr/>
        <w:t xml:space="preserve">вступившему в законную силу 14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Сусанина Т.А. 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12.2024,  тогда как оплачен 05.02.2025 года, с нарушением установленного законом срока, доказательств оплаты штрафа в установленный законом срок Сусаниной Т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усаниной Т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9250770003152 от 12.02.2025; копией постановления по делу об административном правонарушении № 18810589241002001924  от 02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Сусанину Татьяну Александр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2582520159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